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przebudowę części budynku filii Urzędu Miasta Szczecin przy ul. Rydla 39-40 w Szczecinie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 wykonanie robót budowla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na brutto za modernizację systemu kolejkoweg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 ………………………………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 wyposażenie meblowe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i rękojmi na okres ………………… lat od dnia podpisania protokołu odbioru końcowego przedmiotu zamówieni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przypadku nie wypełnienia powyższej pozycji, Zamawiający uzna, że Wykonawca oferuje okres gwarancji i rękojmi w minimalnym wymiarze wymaganym w siwz. Wykonawca otrzyma wówczas 0 pkt 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5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6-05-05T19:04:00Z</dcterms:modified>
  <cp:revision>7</cp:revision>
  <dc:subject/>
  <dc:title>Załącznik nr 1 do SIWZ</dc:title>
</cp:coreProperties>
</file>